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/>
        <w:t xml:space="preserve"> </w:t>
      </w:r>
      <w:r>
        <w:rPr>
          <w:sz w:val="40"/>
          <w:szCs w:val="40"/>
        </w:rPr>
        <w:t>桃園市龍馬棒壘球協會</w:t>
      </w:r>
    </w:p>
    <w:p>
      <w:pPr>
        <w:pStyle w:val="Default"/>
        <w:rPr>
          <w:rFonts w:cs="DFKai-SB;Arial"/>
          <w:sz w:val="40"/>
          <w:szCs w:val="40"/>
        </w:rPr>
      </w:pPr>
      <w:r>
        <w:rPr>
          <w:rFonts w:cs="DFKai-SB;Arial" w:ascii="DFKai-SB;Arial" w:hAnsi="DFKai-SB;Arial"/>
          <w:sz w:val="40"/>
          <w:szCs w:val="40"/>
        </w:rPr>
        <w:t>2023</w:t>
      </w:r>
      <w:r>
        <w:rPr>
          <w:rFonts w:cs="DFKai-SB;Arial"/>
          <w:sz w:val="40"/>
          <w:szCs w:val="40"/>
        </w:rPr>
        <w:t>桃園市議長盃慢速壘球錦標賽</w:t>
      </w:r>
      <w:r>
        <w:rPr>
          <w:rFonts w:cs="DFKai-SB;Arial" w:ascii="DFKai-SB;Arial" w:hAnsi="DFKai-SB;Arial"/>
          <w:sz w:val="40"/>
          <w:szCs w:val="40"/>
        </w:rPr>
        <w:t>-</w:t>
      </w:r>
      <w:r>
        <w:rPr>
          <w:rFonts w:cs="DFKai-SB;Arial"/>
          <w:sz w:val="40"/>
          <w:szCs w:val="40"/>
        </w:rPr>
        <w:t>競賽辦法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一、主旨：為積極推展體育全民運動，以提倡市民動態休閒生活，提昇市民生活品質，厚植國家運動競爭力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二、指導單位：桃園市政府社會局、桃園市政府體育局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三、主辦單位：桃園市議會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四、承辦單位：桃園市龍馬棒壘球協會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五、協辦單位：立法委員魯明哲服務處、立法委員呂玉玲服務處、桃園市議長邱奕勝服務處、市議員黃敬平服務處、市議員梁為超服務處、前中華職棒聯盟總會長吳志揚服務處、中華民國慢速壘球協會、八德慢速壘球協會、中華職棒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Rakuten Monkeys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、中平國小、八德區公所、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桃園市體育會慢速壘球委員會、企業慢壘聯盟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廣告贊助單位：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六、比賽日期：社會乙、丙組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 xml:space="preserve">-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預賽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>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>0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7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、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14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、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8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及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複決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週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中平棒壘球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 xml:space="preserve">/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青埔棒壘球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工商團體木棒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- 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>0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週六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青埔棒壘球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社會甲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- 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>0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>07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週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青埔棒壘球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壯年軟球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- 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>0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週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中平棒壘球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長春軟球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- 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>0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3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週六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八德棒壘球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快樂邀請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- 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>0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>0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週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中平棒壘球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七、比賽地點：中壢區中平國小棒壘球場、市立青埔棒壘球場、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八德區棒壘球場、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八、開幕日期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/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地點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>0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7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上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8 : 5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點於中平棒壘球場舉行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※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各參賽隊伍需派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名著球服列席參加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有隊旗可帶至會場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※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嚴格要求參賽隊伍派員列席參加開幕式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由本會競賽組執行查察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低於四人以下一律沒收保證金充當大會活動經費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九、賽制方式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各組別分組預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採抽籤決定分組，依各組排定對戰賽程表進行，取晉級之球隊進入複決賽，複決賽採單淘汰制，決賽取前三名優勝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季軍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隊並列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各組別競賽均使用木棒及雙耳頭盔，僅壯年軟球組不限棒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比賽規則：採用中華民國慢速壘球協會編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022~202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最新慢速壘球規則及大會附則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比賽組別：社會甲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隊、社會乙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隊、社會丙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隊、社會快樂邀請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8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隊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社會組參賽組別由競賽組依實力及年度比賽成績認定，不得異議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!)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壯年軟球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8~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隊、長春軟球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隊。工商團體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6~8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隊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限木棒、限高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十、參加資格：歡迎所有喜好慢壘運動者均可組隊報名參加，至各組別報名額滿截止。※社會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-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每隊限報一組參加，球員不得跨組跨隊報名參賽；如有查獲使用冒名頂替方式，及未在球員名冊內之球員，該違規球隊判為奪權裁定為輸方比賽結束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※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壯年軟球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-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採一日賽程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0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實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球員不得跨隊報名，可跨社會組報名參賽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球員資格限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67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31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含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以前出生者，預賽即開始驗證查對年齡是否符合，未滿年齡球員不得出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※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長春軟球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-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採一日賽程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0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3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實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球員不得跨隊報名，可跨社會組報名參賽。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六隊額滿截止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球員資格限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6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31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含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以前出生者，預賽即開始驗證查對年齡是否符合，未滿年齡球員不得出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※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工商團體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-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採一日賽程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0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實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球員不得跨隊報名，可跨社會組報名參賽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※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快樂邀請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-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採一日賽程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0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實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同社會組每隊限報一組參加，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球員不得跨組跨隊參賽；如有查獲使用冒名頂替方式及未在球員名冊內之球員，該違規球隊判為奪權裁定為輸方比賽結束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本組別球隊報名限定為龍馬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11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度下半年度聯賽快樂組球隊優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十一、報名辦法：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一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報名日期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3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9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起至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（星期四）下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8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時止或各組額滿截止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報名費用：報名費用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00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元，開幕保證金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00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元。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400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元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龍馬聯盟及八德聯盟及企業聯盟會員隊，報名費優惠為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50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元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參加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大量科技盃隊伍其報名費比照會員隊，報名優惠為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50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元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※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領取開幕保證金方式：依規定參加開幕隊伍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且開幕人數符合規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於開幕儀式結束後，限當日至報到處簽收領取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開幕未依規定人數參加，視同缺席沒收保證金，充當大會活動經費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三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繳費方式：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匯款帳戶：桃園市龍馬棒壘球協會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銀行：渣打銀行新明分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052-0225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帳號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04853000026512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報名表如附件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或向本會競賽組索取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用銀行匯款者：請於匯款單註明球隊隊名以利作業；若未註明球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隊隊名，造成球隊報名之遺漏，敬請諒解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4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用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A.T.M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轉帳者：請於作業後在單據上註名球隊隊名，將單據傳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真本協會或將付款帳號後六碼用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LINE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告知，以利財務對帳作業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傳真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03-419-3262 .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5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增加報名費代收處：市議員黃敬平服務處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中豐路山頂段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98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號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中平球場香腸伯處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巫進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、球場裁判小組長可代收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6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於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前未繳交比賽報名費及開幕保證金及報名，視同未完成報名手續不予登錄參賽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>
          <w:rFonts w:cs="DFKai-SB;Arial"/>
          <w:sz w:val="23"/>
          <w:szCs w:val="23"/>
        </w:rPr>
      </w:pPr>
      <w:r>
        <w:rPr>
          <w:rFonts w:cs="DFKai-SB;Arial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同組別額滿時以完成報名作業程序之球隊為優先登錄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cs="DFKai-SB;Arial"/>
          <w:sz w:val="23"/>
          <w:szCs w:val="23"/>
        </w:rPr>
        <w:t xml:space="preserve">) 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四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報名方式：</w:t>
      </w:r>
    </w:p>
    <w:p>
      <w:pPr>
        <w:pStyle w:val="Default"/>
        <w:rPr/>
      </w:pPr>
      <w:r>
        <w:rPr>
          <w:rFonts w:cs="DFKai-SB;Arial"/>
          <w:sz w:val="23"/>
          <w:szCs w:val="23"/>
        </w:rPr>
        <w:t>1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報名表可用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E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─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Mail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寄至：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競賽組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石賢忠；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e.dengers1031@gmail.com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信箱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總幹事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李治民；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t0076076@yahoo.com.tw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信箱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或掃描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LINE QR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碼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聯繫競賽組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石賢忠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傳送報名表檔案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※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報名表請於日期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: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6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前完成上傳，未完成球隊權益受損自行承擔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報名表填寫：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-1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每隊最多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位球員為限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-2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領隊、教練、經理、隊職員為球員時，須填寫至球員名冊內，未登錄者不得下場比賽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-3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為因應保險要求，請球隊確實提供每位球員身份証號及出生日期，否則比賽過程中發生意外時，無法辦理保險事宜，責任由球隊自行承擔。※因應個人資料保護法，所填報名表為參加本賽事之個人資料，僅供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本賽事相關用途使用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-4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報名表上隊名需與球衣上正面或背面相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中文或英文字母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不可使用衣袖上或其他位置之名稱為報名表上之隊名，如有贊助商名稱可用括弧備註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競賽組公告跨組跨隊球員重複報名名單後，球隊如要更換重複名單內之球員，請於三日內聯繫競賽組更改名單，逾期不再受理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改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十二、領隊會議及抽籤：日期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: 11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年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1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日（星期二）下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9:0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舉行。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地點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前中華職棒聯盟總會長吳志揚服務處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中壢區中正路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31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號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※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未參加領隊會議或遲到者，由大會代為抽籤不得有異議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十三、獎勵辦法：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一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各組取前三名頒發冠軍、亞軍、季軍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含並列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獎盃乙座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本次活動個人獎項如下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冠軍隊伍增設教練獎、最佳球員、投手獎、打擊獎各一名。亞軍隊伍增設教練獎、最佳球員、投手獎各一名。季軍隊伍增設教練獎、最佳球員各一名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三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晉級四強複決賽球隊如未出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自行棄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則不頒發獎盃、獎牌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十四、本次活動大會提供礦泉水，午餐請自理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十五、保險：本次活動承保公共意外責任險，本保險運動傷害不予理賠，請各隊應確實為球員投保意外險，球賽中若發生受傷須由各隊自行負責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48"/>
          <w:szCs w:val="48"/>
        </w:rPr>
        <w:t xml:space="preserve">                  </w:t>
      </w:r>
      <w:hyperlink r:id="rId2">
        <w:r>
          <w:rPr>
            <w:rStyle w:val="InternetLink"/>
            <w:rFonts w:ascii="新細明體;PMingLiU" w:hAnsi="新細明體;PMingLiU" w:cs="新細明體;PMingLiU" w:eastAsia="新細明體;PMingLiU"/>
            <w:sz w:val="48"/>
            <w:szCs w:val="48"/>
          </w:rPr>
          <w:t>報名表</w:t>
        </w:r>
      </w:hyperlink>
    </w:p>
    <w:tbl>
      <w:tblPr>
        <w:tblW w:w="93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85"/>
        <w:gridCol w:w="766"/>
        <w:gridCol w:w="1486"/>
        <w:gridCol w:w="766"/>
        <w:gridCol w:w="1485"/>
        <w:gridCol w:w="765"/>
        <w:gridCol w:w="1485"/>
        <w:gridCol w:w="372"/>
      </w:tblGrid>
      <w:tr>
        <w:trPr>
          <w:trHeight w:val="555" w:hRule="atLeast"/>
        </w:trPr>
        <w:tc>
          <w:tcPr>
            <w:tcW w:w="900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6"/>
                <w:szCs w:val="36"/>
              </w:rPr>
              <w:t>桃園市龍馬棒壘球協會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桃園市議長盃慢速壘球錦標賽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報名表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隊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報名組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領隊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教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經理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聯絡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聯絡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E-mail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球員姓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分證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球員姓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分證號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每隊最多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位球員報名參賽，凡超過限制人數，競賽組依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位名額取決之。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本次活動因有投保公共安全意外險，球員個人資料請詳細如實填寫。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比賽球員應攜帶身份證、駕照、護照、有照片之健保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可擇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正本備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拍照、影印不受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領隊、經理、教練、管理為球員時，需登錄至球員名單，未登錄者不得出賽。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球員跨組跨隊比賽以第一場次上場比賽為所有權，球隊如有使用違規跨組跨隊球員，該球隊判為『奪權比賽』；本次活動複決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八強賽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實施先發球員列隊時一律需攜帶證件核對球員身份。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活動報名費及保證金請於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日前完成繳費，未於期限內完成繳費視同未報名參賽。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繳費方式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請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轉帳匯款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戶名：桃園市龍馬棒壘球協會      銀行：渣打銀行新明分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052-0225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04853000026512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完成轉帳匯款後請將單據拍照並註明單號後六碼，                  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競賽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e.dengers1031@gmail.com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確認。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報名作業聯絡人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總幹事 李治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0926-993-351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競賽組 石賢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0915-021-120</w:t>
            </w:r>
          </w:p>
        </w:tc>
      </w:tr>
    </w:tbl>
    <w:p>
      <w:pPr>
        <w:pStyle w:val="Default"/>
        <w:rPr>
          <w:rFonts w:ascii="新細明體;PMingLiU" w:hAnsi="新細明體;PMingLiU" w:eastAsia="新細明體;PMingLiU" w:cs="新細明體;PMingLiU"/>
          <w:sz w:val="48"/>
          <w:szCs w:val="48"/>
        </w:rPr>
      </w:pPr>
      <w:r>
        <w:rPr>
          <w:rFonts w:eastAsia="新細明體;PMingLiU" w:cs="新細明體;PMingLiU" w:ascii="新細明體;PMingLiU" w:hAnsi="新細明體;PMingLiU"/>
          <w:sz w:val="48"/>
          <w:szCs w:val="48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sz w:val="48"/>
          <w:szCs w:val="48"/>
        </w:rPr>
      </w:pPr>
      <w:hyperlink r:id="rId3">
        <w:r>
          <w:rPr>
            <w:rStyle w:val="InternetLink"/>
            <w:rFonts w:ascii="新細明體;PMingLiU" w:hAnsi="新細明體;PMingLiU" w:cs="新細明體;PMingLiU" w:eastAsia="新細明體;PMingLiU"/>
            <w:sz w:val="48"/>
            <w:szCs w:val="48"/>
          </w:rPr>
          <w:t>競賽組報告</w:t>
        </w:r>
      </w:hyperlink>
    </w:p>
    <w:p>
      <w:pPr>
        <w:pStyle w:val="Normal"/>
        <w:rPr/>
      </w:pPr>
      <w:r>
        <w:rPr/>
        <w:t>競賽組報告</w:t>
      </w:r>
      <w:r>
        <w:rPr/>
        <w:t>:</w:t>
      </w:r>
    </w:p>
    <w:p>
      <w:pPr>
        <w:pStyle w:val="Normal"/>
        <w:rPr/>
      </w:pPr>
      <w:r>
        <w:rPr/>
        <w:t>2023</w:t>
      </w:r>
      <w:r>
        <w:rPr/>
        <w:t>桃園市議長盃慢速壘球錦標賽</w:t>
      </w:r>
      <w:r>
        <w:rPr/>
        <w:t>-</w:t>
      </w:r>
      <w:r>
        <w:rPr/>
        <w:t>競賽辦法</w:t>
      </w:r>
    </w:p>
    <w:p>
      <w:pPr>
        <w:pStyle w:val="Normal"/>
        <w:rPr/>
      </w:pPr>
      <w:r>
        <w:rPr/>
        <w:t>(</w:t>
      </w:r>
      <w:r>
        <w:rPr/>
        <w:t>如附件</w:t>
      </w:r>
      <w:r>
        <w:rPr/>
        <w:t>)</w:t>
      </w:r>
    </w:p>
    <w:p>
      <w:pPr>
        <w:pStyle w:val="Normal"/>
        <w:rPr/>
      </w:pPr>
      <w:r>
        <w:rPr/>
        <w:t xml:space="preserve"># </w:t>
      </w:r>
      <w:r>
        <w:rPr/>
        <w:t>社會乙組</w:t>
      </w:r>
      <w:r>
        <w:rPr/>
        <w:t>- 12</w:t>
      </w:r>
      <w:r>
        <w:rPr/>
        <w:t>隊</w:t>
      </w:r>
    </w:p>
    <w:p>
      <w:pPr>
        <w:pStyle w:val="Normal"/>
        <w:rPr/>
      </w:pPr>
      <w:r>
        <w:rPr/>
        <w:t>1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月</w:t>
      </w:r>
      <w:r>
        <w:rPr/>
        <w:t>07</w:t>
      </w:r>
      <w:r>
        <w:rPr/>
        <w:t>日、</w:t>
      </w:r>
      <w:r>
        <w:rPr/>
        <w:t xml:space="preserve">14 </w:t>
      </w:r>
      <w:r>
        <w:rPr/>
        <w:t>日、</w:t>
      </w:r>
      <w:r>
        <w:rPr/>
        <w:t>28</w:t>
      </w:r>
      <w:r>
        <w:rPr/>
        <w:t>日、</w:t>
      </w:r>
      <w:r>
        <w:rPr/>
        <w:t>6</w:t>
      </w:r>
      <w:r>
        <w:rPr/>
        <w:t>月</w:t>
      </w:r>
      <w:r>
        <w:rPr/>
        <w:t>04</w:t>
      </w:r>
      <w:r>
        <w:rPr/>
        <w:t>日</w:t>
      </w:r>
      <w:r>
        <w:rPr/>
        <w:t>(</w:t>
      </w:r>
      <w:r>
        <w:rPr/>
        <w:t>週日</w:t>
      </w:r>
      <w:r>
        <w:rPr/>
        <w:t>)</w:t>
      </w:r>
    </w:p>
    <w:p>
      <w:pPr>
        <w:pStyle w:val="Normal"/>
        <w:rPr/>
      </w:pPr>
      <w:r>
        <w:rPr/>
        <w:t>中平棒壘球場</w:t>
      </w:r>
      <w:r>
        <w:rPr>
          <w:rFonts w:eastAsia="Times New Roman"/>
        </w:rPr>
        <w:t xml:space="preserve"> </w:t>
      </w:r>
      <w:r>
        <w:rPr/>
        <w:t>/</w:t>
      </w:r>
      <w:r>
        <w:rPr/>
        <w:t>市立青埔棒壘球場。</w:t>
      </w:r>
    </w:p>
    <w:p>
      <w:pPr>
        <w:pStyle w:val="Normal"/>
        <w:rPr/>
      </w:pPr>
      <w:r>
        <w:rPr/>
        <w:t xml:space="preserve"># </w:t>
      </w:r>
      <w:r>
        <w:rPr/>
        <w:t>社會丙組</w:t>
      </w:r>
      <w:r>
        <w:rPr/>
        <w:t>- 24</w:t>
      </w:r>
      <w:r>
        <w:rPr/>
        <w:t>隊</w:t>
      </w:r>
    </w:p>
    <w:p>
      <w:pPr>
        <w:pStyle w:val="Normal"/>
        <w:rPr/>
      </w:pPr>
      <w:r>
        <w:rPr/>
        <w:t>1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月</w:t>
      </w:r>
      <w:r>
        <w:rPr/>
        <w:t>07</w:t>
      </w:r>
      <w:r>
        <w:rPr/>
        <w:t>日、</w:t>
      </w:r>
      <w:r>
        <w:rPr/>
        <w:t>14</w:t>
      </w:r>
      <w:r>
        <w:rPr/>
        <w:t>日、</w:t>
      </w:r>
      <w:r>
        <w:rPr/>
        <w:t>28</w:t>
      </w:r>
      <w:r>
        <w:rPr/>
        <w:t>日、</w:t>
      </w:r>
      <w:r>
        <w:rPr/>
        <w:t>06</w:t>
      </w:r>
      <w:r>
        <w:rPr/>
        <w:t>月</w:t>
      </w:r>
      <w:r>
        <w:rPr/>
        <w:t>04</w:t>
      </w:r>
      <w:r>
        <w:rPr/>
        <w:t>日</w:t>
      </w:r>
      <w:r>
        <w:rPr/>
        <w:t>(</w:t>
      </w:r>
      <w:r>
        <w:rPr/>
        <w:t>週日</w:t>
      </w:r>
      <w:r>
        <w:rPr/>
        <w:t>)</w:t>
      </w:r>
    </w:p>
    <w:p>
      <w:pPr>
        <w:pStyle w:val="Normal"/>
        <w:rPr/>
      </w:pPr>
      <w:r>
        <w:rPr/>
        <w:t>中平棒壘球場</w:t>
      </w:r>
      <w:r>
        <w:rPr>
          <w:rFonts w:eastAsia="Times New Roman"/>
        </w:rPr>
        <w:t xml:space="preserve"> </w:t>
      </w:r>
      <w:r>
        <w:rPr/>
        <w:t>/</w:t>
      </w:r>
      <w:r>
        <w:rPr/>
        <w:t>市立青埔棒壘球場。</w:t>
      </w:r>
    </w:p>
    <w:p>
      <w:pPr>
        <w:pStyle w:val="Normal"/>
        <w:rPr/>
      </w:pPr>
      <w:r>
        <w:rPr/>
        <w:t xml:space="preserve"># </w:t>
      </w:r>
      <w:r>
        <w:rPr/>
        <w:t>工商團體組</w:t>
      </w:r>
      <w:r>
        <w:rPr/>
        <w:t>- 6~8</w:t>
      </w:r>
      <w:r>
        <w:rPr/>
        <w:t>隊</w:t>
      </w:r>
    </w:p>
    <w:p>
      <w:pPr>
        <w:pStyle w:val="Normal"/>
        <w:rPr/>
      </w:pPr>
      <w:r>
        <w:rPr/>
        <w:t>1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月</w:t>
      </w:r>
      <w:r>
        <w:rPr/>
        <w:t>06</w:t>
      </w:r>
      <w:r>
        <w:rPr/>
        <w:t>日</w:t>
      </w:r>
      <w:r>
        <w:rPr/>
        <w:t>(</w:t>
      </w:r>
      <w:r>
        <w:rPr/>
        <w:t>週六</w:t>
      </w:r>
      <w:r>
        <w:rPr/>
        <w:t xml:space="preserve">) </w:t>
      </w:r>
    </w:p>
    <w:p>
      <w:pPr>
        <w:pStyle w:val="Normal"/>
        <w:rPr/>
      </w:pPr>
      <w:r>
        <w:rPr/>
        <w:t>市立青埔棒壘球場。</w:t>
      </w:r>
    </w:p>
    <w:p>
      <w:pPr>
        <w:pStyle w:val="Normal"/>
        <w:rPr/>
      </w:pPr>
      <w:r>
        <w:rPr/>
        <w:t xml:space="preserve"># </w:t>
      </w:r>
      <w:r>
        <w:rPr/>
        <w:t>社會甲組</w:t>
      </w:r>
      <w:r>
        <w:rPr/>
        <w:t>- 6</w:t>
      </w:r>
      <w:r>
        <w:rPr/>
        <w:t>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07</w:t>
      </w:r>
      <w:r>
        <w:rPr/>
        <w:t>日</w:t>
      </w:r>
      <w:r>
        <w:rPr/>
        <w:t>(</w:t>
      </w:r>
      <w:r>
        <w:rPr/>
        <w:t>週日</w:t>
      </w:r>
      <w:r>
        <w:rPr/>
        <w:t xml:space="preserve">) </w:t>
      </w:r>
    </w:p>
    <w:p>
      <w:pPr>
        <w:pStyle w:val="Normal"/>
        <w:rPr/>
      </w:pPr>
      <w:r>
        <w:rPr/>
        <w:t>市立青埔棒壘球場。</w:t>
      </w:r>
    </w:p>
    <w:p>
      <w:pPr>
        <w:pStyle w:val="Normal"/>
        <w:rPr/>
      </w:pPr>
      <w:r>
        <w:rPr/>
        <w:t xml:space="preserve"># </w:t>
      </w:r>
      <w:r>
        <w:rPr/>
        <w:t>壯年軟球組</w:t>
      </w:r>
      <w:r>
        <w:rPr/>
        <w:t>- 8~12</w:t>
      </w:r>
      <w:r>
        <w:rPr/>
        <w:t>隊</w:t>
      </w:r>
    </w:p>
    <w:p>
      <w:pPr>
        <w:pStyle w:val="Normal"/>
        <w:rPr/>
      </w:pPr>
      <w:r>
        <w:rPr/>
        <w:t>1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週日</w:t>
      </w:r>
      <w:r>
        <w:rPr/>
        <w:t xml:space="preserve">) </w:t>
      </w:r>
    </w:p>
    <w:p>
      <w:pPr>
        <w:pStyle w:val="Normal"/>
        <w:rPr/>
      </w:pPr>
      <w:r>
        <w:rPr/>
        <w:t>中平棒壘球場。</w:t>
      </w:r>
    </w:p>
    <w:p>
      <w:pPr>
        <w:pStyle w:val="Normal"/>
        <w:rPr/>
      </w:pPr>
      <w:r>
        <w:rPr/>
        <w:t xml:space="preserve"># </w:t>
      </w:r>
      <w:r>
        <w:rPr/>
        <w:t>長春軟球組</w:t>
      </w:r>
      <w:r>
        <w:rPr/>
        <w:t>- 6</w:t>
      </w:r>
      <w:r>
        <w:rPr/>
        <w:t>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03</w:t>
      </w:r>
      <w:r>
        <w:rPr/>
        <w:t>日</w:t>
      </w:r>
      <w:r>
        <w:rPr/>
        <w:t>(</w:t>
      </w:r>
      <w:r>
        <w:rPr/>
        <w:t>週六</w:t>
      </w:r>
      <w:r>
        <w:rPr/>
        <w:t xml:space="preserve">) </w:t>
      </w:r>
    </w:p>
    <w:p>
      <w:pPr>
        <w:pStyle w:val="Normal"/>
        <w:rPr/>
      </w:pPr>
      <w:r>
        <w:rPr/>
        <w:t>八德棒壘球場。</w:t>
      </w:r>
    </w:p>
    <w:p>
      <w:pPr>
        <w:pStyle w:val="Normal"/>
        <w:rPr/>
      </w:pPr>
      <w:r>
        <w:rPr/>
        <w:t xml:space="preserve"># </w:t>
      </w:r>
      <w:r>
        <w:rPr/>
        <w:t>快樂邀請組</w:t>
      </w:r>
      <w:r>
        <w:rPr/>
        <w:t>- 6~8</w:t>
      </w:r>
      <w:r>
        <w:rPr/>
        <w:t>隊</w:t>
      </w:r>
    </w:p>
    <w:p>
      <w:pPr>
        <w:pStyle w:val="Normal"/>
        <w:rPr/>
      </w:pPr>
      <w:r>
        <w:rPr/>
        <w:t>1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04</w:t>
      </w:r>
      <w:r>
        <w:rPr/>
        <w:t>日</w:t>
      </w:r>
      <w:r>
        <w:rPr/>
        <w:t>(</w:t>
      </w:r>
      <w:r>
        <w:rPr/>
        <w:t>週日</w:t>
      </w:r>
      <w:r>
        <w:rPr/>
        <w:t xml:space="preserve">) </w:t>
      </w:r>
    </w:p>
    <w:p>
      <w:pPr>
        <w:pStyle w:val="Normal"/>
        <w:rPr/>
      </w:pPr>
      <w:r>
        <w:rPr/>
        <w:t>中平棒壘球場。</w:t>
      </w:r>
    </w:p>
    <w:p>
      <w:pPr>
        <w:pStyle w:val="Normal"/>
        <w:rPr/>
      </w:pPr>
      <w:r>
        <w:rPr/>
        <w:t xml:space="preserve"># </w:t>
      </w:r>
      <w:r>
        <w:rPr/>
        <w:t>以上各組別額滿為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/>
        <w:t>開幕日期</w:t>
      </w:r>
      <w:r>
        <w:rPr/>
        <w:t>/</w:t>
      </w:r>
      <w:r>
        <w:rPr/>
        <w:t>地點：</w:t>
      </w:r>
    </w:p>
    <w:p>
      <w:pPr>
        <w:pStyle w:val="Normal"/>
        <w:rPr/>
      </w:pPr>
      <w:r>
        <w:rPr/>
        <w:t>1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08 : 50</w:t>
      </w:r>
      <w:r>
        <w:rPr/>
        <w:t>點</w:t>
      </w:r>
    </w:p>
    <w:p>
      <w:pPr>
        <w:pStyle w:val="Normal"/>
        <w:rPr/>
      </w:pPr>
      <w:r>
        <w:rPr/>
        <w:t>中平棒壘球場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/>
        <w:t>領隊會議及抽籤日期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1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4</w:t>
      </w:r>
      <w:r>
        <w:rPr/>
        <w:t>月</w:t>
      </w:r>
      <w:r>
        <w:rPr/>
        <w:t>11</w:t>
      </w:r>
      <w:r>
        <w:rPr/>
        <w:t>日（週二）</w:t>
      </w:r>
    </w:p>
    <w:p>
      <w:pPr>
        <w:pStyle w:val="Normal"/>
        <w:rPr/>
      </w:pPr>
      <w:r>
        <w:rPr/>
        <w:t>下午</w:t>
      </w:r>
      <w:r>
        <w:rPr/>
        <w:t>19:00</w:t>
      </w:r>
      <w:r>
        <w:rPr/>
        <w:t>舉行。</w:t>
      </w:r>
    </w:p>
    <w:p>
      <w:pPr>
        <w:pStyle w:val="Normal"/>
        <w:rPr/>
      </w:pPr>
      <w:r>
        <w:rPr/>
        <w:t>地點</w:t>
      </w:r>
      <w:r>
        <w:rPr/>
        <w:t xml:space="preserve">: </w:t>
      </w:r>
      <w:r>
        <w:rPr/>
        <w:t>前中華職棒聯盟總會長吳志揚服務處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壢區中正路</w:t>
      </w:r>
      <w:r>
        <w:rPr/>
        <w:t>131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  <w:r>
        <w:rPr/>
        <w:t>報名辦法：</w:t>
      </w:r>
    </w:p>
    <w:p>
      <w:pPr>
        <w:pStyle w:val="Normal"/>
        <w:rPr/>
      </w:pPr>
      <w:r>
        <w:rPr/>
        <w:t xml:space="preserve">1- </w:t>
      </w:r>
      <w:r>
        <w:rPr/>
        <w:t>報名日期：</w:t>
      </w:r>
    </w:p>
    <w:p>
      <w:pPr>
        <w:pStyle w:val="Normal"/>
        <w:rPr/>
      </w:pPr>
      <w:r>
        <w:rPr/>
        <w:t>112</w:t>
      </w:r>
      <w:r>
        <w:rPr/>
        <w:t>年</w:t>
      </w:r>
      <w:r>
        <w:rPr/>
        <w:t>03</w:t>
      </w:r>
      <w:r>
        <w:rPr/>
        <w:t>月</w:t>
      </w:r>
      <w:r>
        <w:rPr/>
        <w:t>09</w:t>
      </w:r>
      <w:r>
        <w:rPr/>
        <w:t>日起至</w:t>
      </w:r>
      <w:r>
        <w:rPr/>
        <w:t>112</w:t>
      </w:r>
      <w:r>
        <w:rPr/>
        <w:t>年</w:t>
      </w:r>
      <w:r>
        <w:rPr/>
        <w:t>04</w:t>
      </w:r>
      <w:r>
        <w:rPr/>
        <w:t>月</w:t>
      </w:r>
      <w:r>
        <w:rPr/>
        <w:t>06</w:t>
      </w:r>
      <w:r>
        <w:rPr/>
        <w:t>日（週四）</w:t>
      </w:r>
    </w:p>
    <w:p>
      <w:pPr>
        <w:pStyle w:val="Normal"/>
        <w:rPr/>
      </w:pPr>
      <w:r>
        <w:rPr/>
        <w:t>下午</w:t>
      </w:r>
      <w:r>
        <w:rPr/>
        <w:t>8</w:t>
      </w:r>
      <w:r>
        <w:rPr/>
        <w:t>點前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各組額滿截止。</w:t>
      </w:r>
    </w:p>
    <w:p>
      <w:pPr>
        <w:pStyle w:val="Normal"/>
        <w:rPr/>
      </w:pPr>
      <w:r>
        <w:rPr/>
        <w:t xml:space="preserve">2- </w:t>
      </w:r>
      <w:r>
        <w:rPr/>
        <w:t>報名費用：</w:t>
      </w:r>
    </w:p>
    <w:p>
      <w:pPr>
        <w:pStyle w:val="Normal"/>
        <w:rPr/>
      </w:pPr>
      <w:r>
        <w:rPr/>
        <w:t>報名費用</w:t>
      </w:r>
      <w:r>
        <w:rPr/>
        <w:t>$2000</w:t>
      </w:r>
      <w:r>
        <w:rPr/>
        <w:t>元</w:t>
      </w:r>
      <w:r>
        <w:rPr/>
        <w:t>+</w:t>
      </w:r>
      <w:r>
        <w:rPr/>
        <w:t>開幕保證金</w:t>
      </w:r>
      <w:r>
        <w:rPr/>
        <w:t>$20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合計</w:t>
      </w:r>
      <w:r>
        <w:rPr/>
        <w:t>$4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3- </w:t>
      </w:r>
      <w:r>
        <w:rPr/>
        <w:t>龍馬協會及八德協會與企業聯盟會員隊，報名費優惠為</w:t>
      </w:r>
      <w:r>
        <w:rPr/>
        <w:t>$1500</w:t>
      </w:r>
      <w:r>
        <w:rPr/>
        <w:t>元。</w:t>
      </w:r>
    </w:p>
    <w:p>
      <w:pPr>
        <w:pStyle w:val="Normal"/>
        <w:rPr/>
      </w:pPr>
      <w:r>
        <w:rPr/>
        <w:t xml:space="preserve">4- </w:t>
      </w:r>
      <w:r>
        <w:rPr/>
        <w:t>參加</w:t>
      </w:r>
      <w:r>
        <w:rPr/>
        <w:t>112</w:t>
      </w:r>
      <w:r>
        <w:rPr/>
        <w:t>年度大量科技盃隊伍其報名費比照會員隊，報名優惠為</w:t>
      </w:r>
      <w:r>
        <w:rPr/>
        <w:t>$1500</w:t>
      </w:r>
      <w:r>
        <w:rPr/>
        <w:t>元。</w:t>
      </w:r>
    </w:p>
    <w:p>
      <w:pPr>
        <w:pStyle w:val="Normal"/>
        <w:rPr/>
      </w:pPr>
      <w:r>
        <w:rPr/>
        <w:t xml:space="preserve">5- </w:t>
      </w:r>
      <w:r>
        <w:rPr/>
        <w:t>於</w:t>
      </w:r>
      <w:r>
        <w:rPr/>
        <w:t>112</w:t>
      </w:r>
      <w:r>
        <w:rPr/>
        <w:t>年</w:t>
      </w:r>
      <w:r>
        <w:rPr/>
        <w:t>04</w:t>
      </w:r>
      <w:r>
        <w:rPr/>
        <w:t>月</w:t>
      </w:r>
      <w:r>
        <w:rPr/>
        <w:t>06</w:t>
      </w:r>
      <w:r>
        <w:rPr/>
        <w:t>日前未繳交比賽報名費、開幕保證金及報名表球隊，視同未完成報名手續不予登錄參賽。</w:t>
      </w:r>
    </w:p>
    <w:p>
      <w:pPr>
        <w:pStyle w:val="Normal"/>
        <w:rPr/>
      </w:pPr>
      <w:r>
        <w:rPr/>
        <w:t xml:space="preserve">6- </w:t>
      </w:r>
      <w:r>
        <w:rPr/>
        <w:t>報名表（如附件），請自行下載後填寫上傳競賽組</w:t>
      </w:r>
      <w:r>
        <w:rPr>
          <w:rFonts w:eastAsia="Times New Roman"/>
        </w:rPr>
        <w:t xml:space="preserve"> </w:t>
      </w:r>
      <w:r>
        <w:rPr/>
        <w:t>賢忠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48"/>
          <w:szCs w:val="48"/>
        </w:rPr>
      </w:pPr>
      <w:r>
        <w:rPr>
          <w:rFonts w:eastAsia="新細明體;PMingLiU" w:cs="新細明體;PMingLiU" w:ascii="新細明體;PMingLiU" w:hAnsi="新細明體;PMingLiU"/>
          <w:sz w:val="48"/>
          <w:szCs w:val="48"/>
        </w:rPr>
      </w:r>
      <w:r>
        <w:br w:type="page"/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十六、比賽附則及注意事項：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凡參加比賽之球隊應遵守本條款各項之規定；球隊違反規定而致權益受損時，不得再以任何理由向大會提出異議；除協會另行通知，所有賽程進行以協會印製之『秩序冊』為依據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一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球員競賽資格：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本次活動預賽期間於每場次對戰時，攻守名單上之先發球員，務必請依打序列隊，雙方如無異議先發球員資格，於開賽後則不再受理球員資格審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唯攻守名單填報錯誤及預備球員更替上場時不在此限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另進入複決賽時所有對戰球員，均於上場時一律攜帶證件正本查驗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身份證、汽機車駕照、護照、有照片之建保卡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如出示證件之照片或資料無法有效辨識為本人時，則必需提供另一張明顯清楚之有效證件佐證，若無法提供則以無效證件判定之，且球賽時間內也請備妥證件正本隨時備驗。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影印本、手機拍照方式一律不視為有效證件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列隊查驗先發選手之資格，於雙方列隊時接受身份之核對，若無帶證件球員，可由預備選手替換；更換替補球員上場時，該替補球員請攜帶證件，由主審查驗證身份，如未帶證件裁判有權禁止該員上場，已替補上場球員，對戰之球隊仍有權再次查驗該球員身份資格；開賽後不再接受查核先發球員資格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競賽組公告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”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球員重複跨組跨隊名單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”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及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”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球員名單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”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於賽事期間皆以秩序冊內為準，如為印製時有誤，請於開幕取得秩序冊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球員名冊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後，於三日內向大會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競賽組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提出修正，由大會更正並公告之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同組別有球員重複報名之作業規定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DFKai-SB;Arial"/>
          <w:sz w:val="23"/>
          <w:szCs w:val="23"/>
        </w:rPr>
        <w:t xml:space="preserve">4-1.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凡有球員在同組別有重複報名之情形，於競賽組公告名單日起，請於三日內由球隊代表（領隊、教練、聯絡人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其一者即可），主動聯絡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競賽組告知該名球員選擇出賽球隊之意願（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LINE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對話內容為憑），競賽組則會將該名球員從另一隊名單中刪除名額資格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DFKai-SB;Arial"/>
          <w:sz w:val="23"/>
          <w:szCs w:val="23"/>
        </w:rPr>
        <w:t xml:space="preserve">4-2.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被取消該名球員資格球隊，可於公告後三日內更換球員，逾期不在受理更換球員！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DFKai-SB;Arial"/>
          <w:sz w:val="23"/>
          <w:szCs w:val="23"/>
        </w:rPr>
        <w:t xml:space="preserve">4-3.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若期限內有重複報名球員都無球隊提出有效證明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LINE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對話內容）時，競賽組將會把該名球員從相關球隊報名表名冊中刪除，該名球員則在本次賽事中都不可出賽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 xml:space="preserve"> 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5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秩序冊球員名單內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”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未列名之球員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”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及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”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冒名頂替之球員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”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則無舉發時間限制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包含列隊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經查屬實即判為失格球員，該違規球隊判為奪權裁定為輸方比賽結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束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賽制時間：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每場比賽時間六十分鐘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當局滿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5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分鐘不開新局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裁判不主動宣告比賽剩餘時間，採二好三壞球制。屆時未賽完，則以屆滿時間該局為最後一局，若已完成上半局，則下半局應賽到分出勝負為止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後攻之隊伍若分數較高，或三出局前分數超過對方，則比賽結束獲判為勝隊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比賽採七局制滿四局相差十分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含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以上，滿五局相差七分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含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以上，提前結束比賽【該局之下半局未進行或三出局前已達此規定，亦視為提前結束比賽】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保留賽：如遇雨天或特殊狀況不能繼續比賽，已賽滿三局以上則可裁定勝負，</w:t>
      </w:r>
      <w:r>
        <w:br w:type="page"/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未滿三局則保留原比數另訂時間賽完，未滿一局則重新比賽。保留賽再進行時，應以原攻守名單上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含預備球員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之球員繼續進行未賽完之部份，若因原場次球員未到場，且無替補球員，則被判為輸隊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原攻守名單不准再更改或加填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4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為一日賽程之組別，若因遇雨造成場地無法進行比賽，經大會宣告延賽，該組別球隊可在另增員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名球員，且於大會宣佈停賽後三日內，主動將增員名單報給競賽組造冊，以利裁判查核資格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5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比賽球隊應於開賽前填妥「攻守名單」，依秩序冊比賽時間前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分鐘提交大會裁判處，攻守名單之教練欄應註明教練全名，及球衣背號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始得有權提出抗議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三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比賽規則及大會附則：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比賽中被判為『自動棄權比賽』之球隊，強制沒收其後面之所有賽程，且之前所有比賽成績均不計。下列狀況判定『自動棄權』比賽，則該場比賽成績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0 :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計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-1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比賽球隊先發球員未著統一隊服，且於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分鐘內無法改善者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-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比賽中途『因抗議或不服判決』不繼續出場進行比賽者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-3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逾大會比賽開始時間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分鐘以上無法出場比賽者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-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如遇有分組中某一隊棄權或因故未出賽時，則直接由分組中之另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隊進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連戰，取戰績優者晉級，戰績相同時，比照附則第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7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項辦理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球隊若因違反比賽附則被判『奪權比賽』，則該場比賽成績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0 :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計，其後面之比賽依相關規定仍可出賽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球員服裝之規定：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3-1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應穿著同款式之球衣，球衣必須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燙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有隊名，背後應有背號，背號不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得為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號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每一數字至少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公分高度），不得臨時手寫或浮貼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於雙方列隊或替補上場時，經對手或執法裁判發現後，應禁止該不合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規定之球員下場比賽，改善後經執法裁判檢視合格，方可重回場上比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賽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 3-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球褲顏色一定要同色系（限棒壘球褲）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3-3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球隊統一戴球帽或不戴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款式應一致，顏色不拘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3-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經理、教練、壘區指導員亦應穿著同款式之球衣方得下場執行職務，若遇天寒可加運動夾克。如有服裝不符合規定者，經對手或執法裁判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發現後，應令該不合規定之隊職員退出場，如改善後經執法裁判檢視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合格後，方解除禁令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4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比賽開始雙方列隊時因：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人數不足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9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人以上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服裝不整或隊服帽未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統一，主審給予計時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分鐘通融改善，屆時仍不符規定，則以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9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人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含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進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行比賽（不足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9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人則視為棄權比賽）。採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9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人上場比賽之球隊，應於攻守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名單填上第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棒，進攻時第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棒輪空並記為一人出局；當第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位球員到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場時，可隨時向主審提出遞補入場比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遞補人員必須為攻守名單上合法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球員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經主審對證查驗無誤，使得上場比賽。</w:t>
      </w:r>
      <w:r>
        <w:br w:type="page"/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5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比賽中球員或球隊違反運動精神，有打架滋事、身體碰觸頂撞、作勢攻擊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口頭恐嚇他隊或執法裁判之情事，經查證屬實，可宣告奪權比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領隊、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教練應負球員滋事之責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6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七局結束或時間逾時仍平手，分組預賽時以和局論。複決賽採淘汰賽時，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採突破僵局制（一人出局，上一局最後三棒依序佔於一二三壘）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7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分組循環賽，勝隊得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分，和局得１分，負隊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0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分，以積分最高者晉級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若同組有績分相同之隊伍，以下列順序為判定晉級標準：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1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先比勝負關係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淨得分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總得分減總失分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較高者勝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總失分較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少者勝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總得分較多者勝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抽籤決定之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8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女子球員上場，可使用鋁棒打擊，其餘規則相同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9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依最新中華民國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022-202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慢速壘球規則，硬球組別（增額球員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EP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）增列條文：擔任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EP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」者可與擔任守備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含投手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的球員相互更換，打擊順序不可變更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EP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」要上場守備時，需向主審裁判告知，若未告知而上場者，依違規替補球員條例判決。※使用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EP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」其它細則依最新中華民國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022-202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慢速壘球規則，第四章第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項為準則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0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打擊員及跑壘員，須配戴配有雙耳安全頭盔，違者於投手投出一球後，裁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判得宣判打擊員出局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1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一壘及本壘不適用滑壘，違者視同出局；另本壘攻防時，守方站本壘板，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攻方則踩好球板，以避免不必要的衝撞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全壘打及滿壘情形再四壞球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保送，而形成擠壘回本壘時則不在此限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當守方腳踏在本壘板上接球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時，攻方如有碰撞守方時以防礙守備論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＊當球接傳超過本壘後方時，攻守方此時本壘板及好球帶板均可共用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防守方由界外區向界內區傳球之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Play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2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比賽另設本壘封殺線特殊規則，凡跑壘員不論是否強迫進壘只要一進入本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壘前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4.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公尺線時，凡跑壘員單腳超越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含踏觸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此線，不准逆向跑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回三壘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當有逆向跑回三壘現象發生時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守備員只須持球碰觸或踩踏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本壘板即算完成刺封殺，由主審宣告出局，不須再觸碰跑壘員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未通過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4.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米封殺線前，而夾殺成立時，封殺線視同不存在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3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凡投手投出之球未落地前，裁判未宣告違規投球，於落地後擊中好球板或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本壘板任何一點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含邊緣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)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均裁定為好球；反之，球未落在好球板或本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壘板上，均裁定為壞球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4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擊球員不得甩棒，因甩棒每場第二人次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含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以後，將被判逐出場。經裁判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審視為有故意之嫌或暴力傾向或因甩棒造成人員傷亡，則不受初次犯規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之限制，可直接宣告出場並負相關賠償責任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5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比賽用球當下被擊破損分開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導致防守員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野手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無法傳接，造成比賽無法進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行時，比賽暫停由主審裁判確認。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跑壘員不可進壘，擊球員此次打擊不計球數，回到此次擊球前的好壞球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數重新打擊，比賽接續進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br w:type="page"/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6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有關抗議事項：「比賽中」若有任何抗議均以主審裁判之判決為終結，不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得異議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7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凡是對大會裁判言語侮辱、推擠、挑釁、罷賽，判該名選手或教練禁賽一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場，領隊、教練判出場並不准進入選手休息區，若是勸告不聽判該名選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手及該球隊禁賽所有賽程，禁止該員及該球隊參與本會慢壘賽事二年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8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壯年軟球組、長春軟球組採用中華民國慢速壘球協會編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022~202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最新慢速壘球規第十三章及大會附則實施。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9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壯年軟球組、長春軟球組特別事項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: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1)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比賽時間限制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4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分鐘，當鈴響時由裁判宣告為最後一局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已由領隊會議決議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2)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比賽過程中跑壘員是否為滑壘由裁判認定，滑壘形成一律判定出局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已由領隊會議決議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3)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每一局得分到達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分時應交換攻守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經裁判宣告為最後一局及第七局不在此限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4-1)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預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賽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7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局或已達規定時間仍然平分時，雙方由選手中各派代表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人，以抽籤決定勝負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三隊晉級賽不適用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4-2)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複決賽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採用突破僵局制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一人出局，上一局最後三棒次依序佔於一二三壘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若為三隊排名賽時則不適用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(4-3)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跑壘員回本壘得分時，應沿著得分專用跑道回來踩得分本壘板，已跨越不回歸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封殺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的跑壘員不得再返回三壘；跑壘員跨越不回歸線後，未沿著得分專用跑道行進者，裁判直接宣告出局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0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場地注意事項：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球場週邊請自行注意車輛安全停放，界外球擊傷人員或車輛，該擊球員</w:t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及球隊自行負責協調賠償。★中平球場使用規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: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1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球場水泥地廣場區，禁止傳接球及打擊練習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2. B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球場旁草坪區，可做賽前傳接球練習，禁止打擊練習，避免球飛出場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外擊中人、車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需做賽前打擊練習，可至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場地外野全壘打牆後方空地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該區已完成整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理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4.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如球隊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球員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再有違反場地使用規定，造成他人之人、車損傷，請該球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隊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球員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自行負責賠償，協會不再做任何協助處理及代為賠償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★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八德球場為因應停車場區人員及車輛安全，凡擊球員擊出三壘側球場防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護網外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 xml:space="preserve">( 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無高矮網之分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，不論好球數一律以出局論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★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青埔壘球場為考量鄰接道路、公園之人員及車輛安全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場地不可擊出一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壘側球場防護網外，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B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場地不可擊出三壘側球場防護網外，凡擊球員擊出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上述兩側場外，不論好球數一律以出局論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十七、以上各項決議經領隊會議通過實行，請各球員球隊確實遵守。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十八、遇有本規程未定事宜，則依據中華民國慢速壘球協會編定</w:t>
      </w:r>
      <w:r>
        <w:rPr>
          <w:rFonts w:eastAsia="新細明體;PMingLiU" w:cs="新細明體;PMingLiU" w:ascii="新細明體;PMingLiU" w:hAnsi="新細明體;PMingLiU"/>
          <w:sz w:val="23"/>
          <w:szCs w:val="23"/>
        </w:rPr>
        <w:t>2022~2024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最新慢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速壘球規則為準。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十九、本辦法如有未盡詳細事宜，得由大會隨時修訂公佈之。</w:t>
      </w:r>
    </w:p>
    <w:sectPr>
      <w:type w:val="nextPage"/>
      <w:pgSz w:w="11906" w:h="16838"/>
      <w:pgMar w:left="540" w:right="20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yoma_form0313.xls" TargetMode="External"/><Relationship Id="rId3" Type="http://schemas.openxmlformats.org/officeDocument/2006/relationships/hyperlink" Target="../in/Ryoma_Rulle03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7:00Z</dcterms:created>
  <dc:creator>user</dc:creator>
  <dc:description/>
  <cp:keywords/>
  <dc:language>en-US</dc:language>
  <cp:lastModifiedBy>user</cp:lastModifiedBy>
  <dcterms:modified xsi:type="dcterms:W3CDTF">2023-03-14T03:18:00Z</dcterms:modified>
  <cp:revision>6</cp:revision>
  <dc:subject/>
  <dc:title> 桃園市龍馬棒壘球協會</dc:title>
</cp:coreProperties>
</file>