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年國立體育大學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D8D8D8" w:val="clear"/>
        </w:rPr>
        <w:t>C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級慢速壘球裁判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D8D8D8" w:val="clear"/>
        </w:rPr>
        <w:t>講習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D8D8D8" w:val="clear"/>
        </w:rPr>
        <w:t>報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794"/>
        <w:gridCol w:w="1142"/>
        <w:gridCol w:w="1603"/>
        <w:gridCol w:w="2860"/>
      </w:tblGrid>
      <w:tr>
        <w:trPr>
          <w:trHeight w:val="525" w:hRule="atLeast"/>
        </w:trPr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姓　　名</w:t>
            </w:r>
          </w:p>
        </w:tc>
        <w:tc>
          <w:tcPr>
            <w:tcW w:w="279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5605" w:type="dxa"/>
            <w:gridSpan w:val="3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身分證字號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05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報名級別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級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吋相片浮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背面請寫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吋相片浮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背面請寫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4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報名項目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裁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教練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推薦單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無則免填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用餐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素食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上衣尺寸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住家電話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8399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fldChar w:fldCharType="begin"/>
            </w:r>
            <w:r>
              <w:rPr>
                <w:sz w:val="10"/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4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0"/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fldChar w:fldCharType="begin"/>
            </w:r>
            <w:r>
              <w:rPr>
                <w:sz w:val="13"/>
                <w:kern w:val="0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fldChar w:fldCharType="begin"/>
            </w:r>
            <w:r>
              <w:rPr>
                <w:sz w:val="10"/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z w:val="20"/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4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0"/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fldChar w:fldCharType="begin"/>
            </w:r>
            <w:r>
              <w:rPr>
                <w:sz w:val="13"/>
                <w:kern w:val="0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254" w:hRule="atLeast"/>
        </w:trPr>
        <w:tc>
          <w:tcPr>
            <w:tcW w:w="5274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身分證正面影本浮貼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05" w:type="dxa"/>
            <w:gridSpan w:val="3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證照正面影本浮貼處</w:t>
            </w:r>
          </w:p>
        </w:tc>
      </w:tr>
      <w:tr>
        <w:trPr>
          <w:trHeight w:val="2108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身分證反面影本浮貼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94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證照反面影本浮貼處</w:t>
            </w:r>
          </w:p>
        </w:tc>
      </w:tr>
      <w:tr>
        <w:trPr>
          <w:trHeight w:val="567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匯款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日，匯款人姓名或匯出帳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碼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___________</w:t>
            </w:r>
          </w:p>
        </w:tc>
      </w:tr>
      <w:tr>
        <w:trPr>
          <w:trHeight w:val="260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講習日期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日期：即日起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2:00Z</dcterms:created>
  <dc:creator>Lu</dc:creator>
  <dc:description/>
  <cp:keywords/>
  <dc:language>en-US</dc:language>
  <cp:lastModifiedBy>user</cp:lastModifiedBy>
  <dcterms:modified xsi:type="dcterms:W3CDTF">2023-03-24T05:43:00Z</dcterms:modified>
  <cp:revision>3</cp:revision>
  <dc:subject/>
  <dc:title>112年臺南市體育總會慢速壘球委員會</dc:title>
</cp:coreProperties>
</file>