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二十屆總統盃全國慢速壘球錦標賽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0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b/>
          <w:sz w:val="28"/>
        </w:rPr>
        <w:t xml:space="preserve">          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8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8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2-06-10T09:46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