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新北市體育總會慢速壘球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慢速壘球裁判、教練講習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培養社會民眾，大專院校學生及各機關、學校教職員工精進專業知識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技能，提升慢速壘球裁判、教練水準特舉辦本講習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體育署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及裁判，培訓制度辦法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體育署、中華民國體育運動總會、新北市政府體育處、中華民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慢速壘球協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體育總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體育總會慢速壘球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各區慢速壘球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舉辦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體育處板橋第一場館視聽教室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資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之民眾、各級機關學校教職員工，大專院校學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慢速壘球一年以上經歷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機關學校、委員會、聯誼會推荐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學員，請附原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合格證照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各項資料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既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報名先後順序依序錄取參加人數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舉辦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手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單上應填資料及黏貼證件影本、照片、報名費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設籍新北市優惠報名費</w:t>
      </w:r>
      <w:r>
        <w:rPr>
          <w:rFonts w:eastAsia="標楷體" w:cs="標楷體" w:ascii="標楷體" w:hAnsi="標楷體"/>
          <w:b/>
          <w:bCs/>
          <w:sz w:val="28"/>
          <w:szCs w:val="28"/>
        </w:rPr>
        <w:t>1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影印單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費內含教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材費、講師鐘點費、膳食費、行政費、器材費、及測驗費、證照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費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填寫報名表後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s41468296@gmail.com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紙本於報到當日自行攜至會場。請註明參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或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慢速壘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裁判、教練講習，檢附一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報名時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背面註明姓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律匯款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銀行別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土城區農會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融機關代碼</w:t>
      </w:r>
      <w:r>
        <w:rPr>
          <w:rFonts w:eastAsia="標楷體" w:cs="標楷體" w:ascii="標楷體" w:hAnsi="標楷體"/>
          <w:b/>
          <w:bCs/>
          <w:sz w:val="28"/>
          <w:szCs w:val="28"/>
        </w:rPr>
        <w:t>:775-0061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ATM</w:t>
      </w:r>
      <w:r>
        <w:rPr>
          <w:rFonts w:ascii="標楷體" w:hAnsi="標楷體" w:cs="標楷體" w:eastAsia="標楷體"/>
          <w:b/>
          <w:bCs/>
          <w:sz w:val="28"/>
          <w:szCs w:val="28"/>
        </w:rPr>
        <w:t>轉帳</w:t>
      </w:r>
      <w:r>
        <w:rPr>
          <w:rFonts w:eastAsia="標楷體" w:cs="標楷體" w:ascii="標楷體" w:hAnsi="標楷體"/>
          <w:b/>
          <w:bCs/>
          <w:sz w:val="28"/>
          <w:szCs w:val="28"/>
        </w:rPr>
        <w:t>:775/600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帳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77506-01-001540-6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戶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體育總會慢速壘球委員會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聯絡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永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911-202-786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及格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科、術科測驗平均標準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須達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須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授課講師簡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聘請據專項理論及實務專長學者授課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二、課程內容簡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附則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至新北市體育處第一運動場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漢生東路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會場辦理報到手續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入場時請佩戴口罩，並遵守防疫公告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證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講習會學員課程者、經學、術科測驗合格，經由本委員會造冊函送轉呈中華民國體育運動總會備查、並由中華民國慢速壘球協會核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慢速壘球教練及裁判證。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及裁判證由新北市體育總會核發。</w:t>
      </w:r>
    </w:p>
    <w:p>
      <w:pPr>
        <w:pStyle w:val="ListParagraph"/>
        <w:numPr>
          <w:ilvl w:val="0"/>
          <w:numId w:val="1"/>
        </w:numPr>
        <w:spacing w:lineRule="atLeast" w:line="240"/>
        <w:ind w:left="151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曠課時數達四小時以上者，不得參加測驗，並取消講習資格。</w:t>
      </w:r>
    </w:p>
    <w:p>
      <w:pPr>
        <w:pStyle w:val="ListParagraph"/>
        <w:numPr>
          <w:ilvl w:val="0"/>
          <w:numId w:val="1"/>
        </w:numPr>
        <w:spacing w:lineRule="atLeast" w:line="240"/>
        <w:ind w:left="151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講習參加學員請穿著運動服裝，運動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底、勿著釘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帽子、手套、球棒。</w:t>
      </w:r>
    </w:p>
    <w:p>
      <w:pPr>
        <w:pStyle w:val="ListParagraph"/>
        <w:numPr>
          <w:ilvl w:val="0"/>
          <w:numId w:val="1"/>
        </w:numPr>
        <w:spacing w:lineRule="atLeast" w:line="240"/>
        <w:ind w:left="151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講習參加學員請穿著運動服裝，運動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底、勿著釘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帽子、手套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參加人員所需之教材講義、午餐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由大會提供，其餘膳宿、交通費用自理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研習時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向本委員會行政組申請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裁判講習中遴選有意願優秀學員協助委員會日後裁判工作。</w:t>
      </w:r>
    </w:p>
    <w:p>
      <w:pPr>
        <w:pStyle w:val="ListParagraph"/>
        <w:spacing w:lineRule="atLeast" w:line="240"/>
        <w:ind w:left="1512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ListParagraph"/>
        <w:spacing w:lineRule="atLeast" w:line="240"/>
        <w:ind w:left="1512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ListParagraph"/>
        <w:spacing w:lineRule="atLeast" w:line="240"/>
        <w:ind w:left="1512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bCs/>
          <w:color w:val="00B0F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color w:val="00B0F0"/>
          <w:sz w:val="44"/>
          <w:szCs w:val="44"/>
        </w:rPr>
        <w:t xml:space="preserve">:   </w:t>
      </w:r>
      <w:r>
        <w:rPr>
          <w:rFonts w:ascii="標楷體" w:hAnsi="標楷體" w:cs="標楷體" w:eastAsia="標楷體"/>
          <w:b/>
          <w:bCs/>
          <w:color w:val="00B0F0"/>
          <w:sz w:val="44"/>
          <w:szCs w:val="44"/>
        </w:rPr>
        <w:t>吳琪銘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1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hs414682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hs hs</dc:creator>
  <dc:description/>
  <cp:keywords/>
  <dc:language>en-US</dc:language>
  <cp:lastModifiedBy>hs hs</cp:lastModifiedBy>
  <cp:lastPrinted>2021-12-08T14:53:00Z</cp:lastPrinted>
  <dcterms:modified xsi:type="dcterms:W3CDTF">2021-12-13T08:59:00Z</dcterms:modified>
  <cp:revision>2</cp:revision>
  <dc:subject/>
  <dc:title/>
</cp:coreProperties>
</file>