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line.me/R/meeting/0cb6f0630e8540e38d0400ad2d03a53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e.me/R/meeting/0cb6f0630e8540e38d0400ad2d03a5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4:00Z</dcterms:created>
  <dc:creator>user</dc:creator>
  <dc:description/>
  <cp:keywords/>
  <dc:language>en-US</dc:language>
  <cp:lastModifiedBy>user</cp:lastModifiedBy>
  <dcterms:modified xsi:type="dcterms:W3CDTF">2021-08-06T09:25:00Z</dcterms:modified>
  <cp:revision>2</cp:revision>
  <dc:subject/>
  <dc:title>在此邀請您加入LINE會議室「110年第19屆總統盃中央部會等七組領隊會議」，請透過下方連結加入通話</dc:title>
</cp:coreProperties>
</file>