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9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新竹市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名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spacing w:lineRule="exact" w:line="340"/>
              <w:ind w:firstLine="31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7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9-02T06:57:00Z</dcterms:modified>
  <cp:revision>3</cp:revision>
  <dc:subject/>
  <dc:title>94年度台灣省主席盃全國慢速壘球錦標賽</dc:title>
</cp:coreProperties>
</file>