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9</w:t>
      </w:r>
      <w:r>
        <w:rPr>
          <w:rFonts w:eastAsia="標楷體"/>
          <w:bCs/>
          <w:sz w:val="44"/>
        </w:rPr>
        <w:t>年台北市北投區區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2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積極推展全民體育運動，以提倡國民動態休閒生活，提昇台北市體育交流，厚植國家運動競爭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台北市百齡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球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台北市政府體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台北市北投區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台北市北投區體育會慢速壘球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費：每隊報名費新台幣壹千元，出賽保證金壹千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含團體意外 保險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資格：對慢速壘球有興趣之市民，均得組隊報名參加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投區市民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截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辦法：社會組：設冠軍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亞軍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季軍頒發獎盃。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cs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、報名地點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台北市北投區體育會慢速壘球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樂樂棒球推廣協會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3467-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2"/>
        <w:spacing w:lineRule="exact" w:line="400"/>
        <w:ind w:left="1680" w:hanging="1680"/>
        <w:rPr/>
      </w:pPr>
      <w:r>
        <w:rPr>
          <w:rFonts w:ascii="Times New Roman" w:hAnsi="Times New Roman"/>
          <w:sz w:val="28"/>
        </w:rPr>
        <w:t>十二、保險：本項活動由三商美邦人壽保險股份有限公司承保。所有參與人員（含</w:t>
      </w:r>
    </w:p>
    <w:p>
      <w:pPr>
        <w:pStyle w:val="2"/>
        <w:spacing w:lineRule="exact" w:line="400"/>
        <w:ind w:left="168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六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八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二十、凡是對大會裁判言語侮辱、推擠、挑釁、罷賽，判該名選手或教練禁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場，領隊、經理、管理判出場並不准進入選手休息區，若是勸告不聽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二十一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二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二十三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4:00Z</dcterms:created>
  <dc:creator>user</dc:creator>
  <dc:description/>
  <cp:keywords/>
  <dc:language>en-US</dc:language>
  <cp:lastModifiedBy>user</cp:lastModifiedBy>
  <cp:lastPrinted>2020-10-08T16:33:00Z</cp:lastPrinted>
  <dcterms:modified xsi:type="dcterms:W3CDTF">2020-10-12T08:38:00Z</dcterms:modified>
  <cp:revision>5</cp:revision>
  <dc:subject/>
  <dc:title>大　會　組　織</dc:title>
</cp:coreProperties>
</file>