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0</w:t>
      </w:r>
      <w:r>
        <w:rPr>
          <w:rFonts w:eastAsia="標楷體"/>
          <w:bCs/>
          <w:sz w:val="44"/>
        </w:rPr>
        <w:t>第十八屆總統盃全國慢速壘球錦標賽</w:t>
      </w: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9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900118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八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9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</w:t>
      </w:r>
    </w:p>
    <w:p>
      <w:pPr>
        <w:pStyle w:val="Normal"/>
        <w:spacing w:lineRule="exact" w:line="42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會公告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阿美、泰雅、排灣、布農、卑南、魯凱、鄒、賽夏、雅美、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42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940" w:hanging="294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社會組：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  <w:highlight w:val="lightGray"/>
        </w:rPr>
        <w:t>比賽限木棒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42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3018" w:hanging="8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，以當學期註冊），不限球棒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專校隊、大專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、華櫻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原住民、男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</w:t>
      </w:r>
    </w:p>
    <w:p>
      <w:pPr>
        <w:pStyle w:val="DefaultText"/>
        <w:spacing w:lineRule="exact" w:line="420"/>
        <w:ind w:left="560" w:firstLine="21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重新棒壘球場、板橋光復球場、新莊瓊林球場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男女混合組、身心障礙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彰化縣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教師、大專男子校隊、大專男子系隊、大專女子、大專男女混合、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　高中男子、高中女子、國中男子、國中女子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7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原住民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</w:t>
      </w:r>
    </w:p>
    <w:p>
      <w:pPr>
        <w:pStyle w:val="Normal"/>
        <w:spacing w:lineRule="exact" w:line="420"/>
        <w:ind w:left="2520" w:firstLine="4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42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sectPr>
      <w:footerReference w:type="default" r:id="rId2"/>
      <w:type w:val="nextPage"/>
      <w:pgSz w:w="11906" w:h="16838"/>
      <w:pgMar w:left="1134" w:right="851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8:00Z</dcterms:created>
  <dc:creator>謝淑娟</dc:creator>
  <dc:description/>
  <cp:keywords/>
  <dc:language>en-US</dc:language>
  <cp:lastModifiedBy>user</cp:lastModifiedBy>
  <cp:lastPrinted>2020-04-30T16:41:00Z</cp:lastPrinted>
  <dcterms:modified xsi:type="dcterms:W3CDTF">2020-06-16T07:25:00Z</dcterms:modified>
  <cp:revision>5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