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Style w:val="Style111"/>
          <w:rFonts w:eastAsia="微軟正黑體" w:cs="微軟正黑體" w:ascii="微軟正黑體" w:hAnsi="微軟正黑體"/>
          <w:color w:val="000000"/>
          <w:sz w:val="36"/>
          <w:szCs w:val="36"/>
        </w:rPr>
        <w:t>10</w:t>
      </w:r>
      <w:r>
        <w:rPr>
          <w:rStyle w:val="Style111"/>
          <w:rFonts w:eastAsia="微軟正黑體" w:cs="微軟正黑體" w:ascii="微軟正黑體" w:hAnsi="微軟正黑體"/>
          <w:color w:val="000000"/>
          <w:sz w:val="36"/>
          <w:szCs w:val="36"/>
        </w:rPr>
        <w:t>7</w:t>
      </w:r>
      <w:r>
        <w:rPr>
          <w:rStyle w:val="Style111"/>
          <w:rFonts w:ascii="微軟正黑體" w:hAnsi="微軟正黑體" w:cs="微軟正黑體" w:eastAsia="微軟正黑體"/>
          <w:color w:val="000000"/>
          <w:sz w:val="36"/>
          <w:szCs w:val="36"/>
        </w:rPr>
        <w:t>年度第</w:t>
      </w:r>
      <w:r>
        <w:rPr>
          <w:rStyle w:val="Style111"/>
          <w:rFonts w:eastAsia="微軟正黑體" w:cs="微軟正黑體" w:ascii="微軟正黑體" w:hAnsi="微軟正黑體"/>
          <w:color w:val="000000"/>
          <w:sz w:val="36"/>
          <w:szCs w:val="36"/>
        </w:rPr>
        <w:t>1</w:t>
      </w:r>
      <w:r>
        <w:rPr>
          <w:rStyle w:val="Style111"/>
          <w:rFonts w:eastAsia="微軟正黑體" w:cs="微軟正黑體" w:ascii="微軟正黑體" w:hAnsi="微軟正黑體"/>
          <w:color w:val="000000"/>
          <w:sz w:val="36"/>
          <w:szCs w:val="36"/>
        </w:rPr>
        <w:t>6</w:t>
      </w:r>
      <w:r>
        <w:rPr>
          <w:rStyle w:val="Style111"/>
          <w:rFonts w:ascii="微軟正黑體" w:hAnsi="微軟正黑體" w:cs="微軟正黑體" w:eastAsia="微軟正黑體"/>
          <w:color w:val="000000"/>
          <w:sz w:val="36"/>
          <w:szCs w:val="36"/>
        </w:rPr>
        <w:t>屆國家</w:t>
      </w:r>
      <w:r>
        <w:rPr>
          <w:rStyle w:val="Style111"/>
          <w:rFonts w:eastAsia="微軟正黑體" w:cs="微軟正黑體" w:ascii="微軟正黑體" w:hAnsi="微軟正黑體"/>
          <w:color w:val="000000"/>
          <w:sz w:val="36"/>
          <w:szCs w:val="36"/>
        </w:rPr>
        <w:t>A</w:t>
      </w:r>
      <w:r>
        <w:rPr>
          <w:rStyle w:val="Style111"/>
          <w:rFonts w:ascii="微軟正黑體" w:hAnsi="微軟正黑體" w:cs="微軟正黑體" w:eastAsia="微軟正黑體"/>
          <w:color w:val="000000"/>
          <w:sz w:val="36"/>
          <w:szCs w:val="36"/>
        </w:rPr>
        <w:t>級裁判講習學科測驗卷　</w:t>
      </w:r>
      <w:r>
        <w:rPr>
          <w:rStyle w:val="Style111"/>
          <w:rFonts w:eastAsia="微軟正黑體" w:cs="微軟正黑體" w:ascii="微軟正黑體" w:hAnsi="微軟正黑體"/>
          <w:color w:val="000000"/>
          <w:sz w:val="36"/>
          <w:szCs w:val="36"/>
        </w:rPr>
        <w:t>A</w:t>
      </w:r>
      <w:r>
        <w:rPr>
          <w:rStyle w:val="Style111"/>
          <w:rFonts w:ascii="微軟正黑體" w:hAnsi="微軟正黑體" w:cs="微軟正黑體" w:eastAsia="微軟正黑體"/>
          <w:color w:val="000000"/>
          <w:sz w:val="36"/>
          <w:szCs w:val="36"/>
        </w:rPr>
        <w:t>卷</w:t>
      </w:r>
      <w:r>
        <w:rPr>
          <w:rStyle w:val="Style111"/>
          <w:rFonts w:ascii="微軟正黑體" w:hAnsi="微軟正黑體" w:cs="微軟正黑體" w:eastAsia="微軟正黑體"/>
          <w:b/>
          <w:color w:val="000000"/>
          <w:sz w:val="36"/>
          <w:szCs w:val="36"/>
          <w:shd w:fill="D8D8D8" w:val="clear"/>
        </w:rPr>
        <w:t>協會資產，無上網公告請勿外流</w:t>
      </w:r>
    </w:p>
    <w:p>
      <w:pPr>
        <w:pStyle w:val="Normal"/>
        <w:jc w:val="center"/>
        <w:rPr>
          <w:rStyle w:val="Style111"/>
          <w:rFonts w:ascii="微軟正黑體" w:hAnsi="微軟正黑體" w:eastAsia="微軟正黑體" w:cs="微軟正黑體"/>
          <w:b/>
          <w:b/>
          <w:color w:val="000000"/>
          <w:sz w:val="36"/>
          <w:szCs w:val="36"/>
          <w:shd w:fill="D8D8D8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11"/>
          <w:rFonts w:ascii="微軟正黑體" w:hAnsi="微軟正黑體" w:cs="微軟正黑體" w:eastAsia="微軟正黑體"/>
          <w:color w:val="000000"/>
          <w:sz w:val="28"/>
          <w:szCs w:val="28"/>
        </w:rPr>
        <w:t>學號：             姓名：</w:t>
      </w:r>
    </w:p>
    <w:p>
      <w:pPr>
        <w:pStyle w:val="Normal"/>
        <w:rPr>
          <w:rStyle w:val="Style111"/>
          <w:rFonts w:ascii="微軟正黑體" w:hAnsi="微軟正黑體" w:eastAsia="超研澤細圓" w:cs="微軟正黑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eastAsia="超研澤細圓"/>
          <w:color w:val="000000"/>
          <w:kern w:val="0"/>
          <w:sz w:val="28"/>
          <w:szCs w:val="28"/>
        </w:rPr>
        <w:t>壹、是非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eastAsia="超研澤細圓"/>
          <w:color w:val="000000"/>
          <w:kern w:val="0"/>
          <w:sz w:val="28"/>
          <w:szCs w:val="28"/>
        </w:rPr>
        <w:t>（對的打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超研澤細圓"/>
          <w:color w:val="000000"/>
          <w:kern w:val="0"/>
          <w:sz w:val="28"/>
          <w:szCs w:val="28"/>
        </w:rPr>
        <w:t>不對的打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超研澤細圓"/>
          <w:color w:val="000000"/>
          <w:kern w:val="0"/>
          <w:sz w:val="28"/>
          <w:szCs w:val="28"/>
        </w:rPr>
        <w:t>塗改不予計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超研澤細圓"/>
          <w:color w:val="000000"/>
          <w:kern w:val="0"/>
          <w:sz w:val="28"/>
          <w:szCs w:val="28"/>
        </w:rPr>
        <w:t>每對一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超研澤細圓"/>
          <w:color w:val="000000"/>
          <w:kern w:val="0"/>
          <w:sz w:val="28"/>
          <w:szCs w:val="28"/>
        </w:rPr>
        <w:t>2</w:t>
      </w:r>
      <w:r>
        <w:rPr>
          <w:rFonts w:eastAsia="超研澤細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eastAsia="超研澤細圓"/>
          <w:color w:val="000000"/>
          <w:kern w:val="0"/>
          <w:sz w:val="28"/>
          <w:szCs w:val="28"/>
        </w:rPr>
      </w:pPr>
      <w:r>
        <w:rPr>
          <w:rFonts w:eastAsia="超研澤細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上阻礙：僅造成跑壘員減速未與跑壘員碰觸並不構成阻礙跑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球隊對壘審的判決質疑時，主審可逕行變更判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擊出之球只要超過擊球員肩膀，被防守球員接住即逕判出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(   </w:t>
      </w:r>
      <w:r>
        <w:rPr>
          <w:rFonts w:eastAsia="超研澤細圓"/>
          <w:color w:val="000000"/>
          <w:kern w:val="0"/>
          <w:sz w:val="28"/>
          <w:szCs w:val="28"/>
        </w:rPr>
        <w:t>Ｏ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擊球員妨礙野手處理界外飛球，判擊球員出局，其他跑壘員回到投手投球前所佔之壘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有意連續四壞球保送時為加快比賽節奏可提出一次保送二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防守隊在一場比賽中允許有三次的面授機宜機會、但一局中不得有三次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(   </w:t>
      </w:r>
      <w:r>
        <w:rPr>
          <w:rFonts w:eastAsia="超研澤細圓"/>
          <w:color w:val="000000"/>
          <w:kern w:val="0"/>
          <w:sz w:val="28"/>
          <w:szCs w:val="28"/>
        </w:rPr>
        <w:t>Ｏ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壘有跑壘員、擊出之球打到了往二壘的跑壘員。但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碰到擊球前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回本壘、因此得分有效、打者上一壘而原一壘跑者出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跑壘員為躲避守備員觸殺，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道一公尺線時，應判死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跑壘員出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(   </w:t>
      </w:r>
      <w:r>
        <w:rPr>
          <w:rFonts w:eastAsia="超研澤細圓"/>
          <w:color w:val="000000"/>
          <w:kern w:val="0"/>
          <w:sz w:val="28"/>
          <w:szCs w:val="28"/>
        </w:rPr>
        <w:t>Ｘ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一壘間有二位跑壘員，守方發生暴傳球，應依後位跑壘員位置給予進一個壘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(         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後半局雙方平手，滿壘二出局。擊球員獲得保送，在興奮之下超越了一壘跑壘員，裁判應宣告越位，成為三出局，攻守交換。</w:t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超研澤細圓" w:cs="微軟正黑體"/>
          <w:color w:val="000000"/>
          <w:kern w:val="0"/>
          <w:sz w:val="28"/>
          <w:szCs w:val="28"/>
          <w:lang w:val="en-US" w:eastAsia="en-US"/>
        </w:rPr>
      </w:pPr>
      <w:r>
        <w:rPr>
          <w:rFonts w:eastAsia="超研澤細圓" w:cs="微軟正黑體" w:ascii="微軟正黑體" w:hAnsi="微軟正黑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57785</wp:posOffset>
            </wp:positionV>
            <wp:extent cx="5529580" cy="543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選擇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可複選   每對一題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(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擊出之球先通過投手 再碰到跑壘員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繼續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死球，跑者出局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球，跑者出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(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人出局、一、三壘有人，飛球被接殺後，三壘跑壘員企圖回本壘，在三、本壘間夾殺而一壘跑壘員利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用機會上 到三壘，隨後原三壘跑壘員被宣告妨礙守備  應如何處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R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出局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R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</w:t>
      </w:r>
    </w:p>
    <w:p>
      <w:pPr>
        <w:pStyle w:val="Normal"/>
        <w:spacing w:lineRule="exact" w:line="440"/>
        <w:ind w:firstLine="2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局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B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R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出局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4) R1 R3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都出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樂棒球比賽時，有第二游擊手，因此出場守備球員為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 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無人出局、一、二壘有人，裁判宣告內野飛球後，二壘跑壘員離開壘包，碰到擊出之球應如何判决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</w:p>
    <w:p>
      <w:pPr>
        <w:pStyle w:val="Normal"/>
        <w:spacing w:lineRule="exact" w:line="440"/>
        <w:ind w:left="1680"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死球，跑壘員出局  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死球，擊球員出局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死球，擊球員，跑壘員出局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球，擊球員</w:t>
      </w:r>
    </w:p>
    <w:p>
      <w:pPr>
        <w:pStyle w:val="Normal"/>
        <w:spacing w:lineRule="exact" w:line="440"/>
        <w:ind w:left="1680"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局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球，擊球員，跑壘員出局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情況何者構成守方阻礙跑壘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持球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準備迎接來球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持球作假觸殺　　</w:t>
      </w:r>
    </w:p>
    <w:p>
      <w:pPr>
        <w:pStyle w:val="Normal"/>
        <w:spacing w:lineRule="exact" w:line="440"/>
        <w:ind w:left="1951" w:firstLine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4 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皆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宣告暫停的時機，例何者為非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投手已開始投球動作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任何比賽進行中隨時可提出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球員</w:t>
      </w:r>
    </w:p>
    <w:p>
      <w:pPr>
        <w:pStyle w:val="Normal"/>
        <w:spacing w:lineRule="exact" w:line="440"/>
        <w:ind w:left="72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傷時立即宣告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裁判認為比賽已顯然告一段落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於面授機宜的規定下列何者為非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攻方一局僅有一次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方一場球賽可有三次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守方一局限二次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守方球隊代表進入是為了換投手，不構成對新投手面授機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捕手的擊殺紀錄有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三振出局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錯位擊球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第三好球擊出界外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何者是可提出抗議的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裁判員對規則解釋錯誤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對於違規狀況處罰不正確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球員的資格</w:t>
      </w:r>
    </w:p>
    <w:p>
      <w:pPr>
        <w:pStyle w:val="Normal"/>
        <w:spacing w:lineRule="exact" w:line="440"/>
        <w:ind w:left="195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sz w:val="28"/>
          <w:szCs w:val="28"/>
        </w:rPr>
        <w:t>關於驅逐離場下列何者為非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球員嚴重犯規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退出比賽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離開球場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僅可再擔任跑壘指導員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參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填充題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20%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（填充題選答，每對一題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分）</w:t>
      </w:r>
    </w:p>
    <w:p>
      <w:pPr>
        <w:pStyle w:val="Normal"/>
        <w:spacing w:lineRule="exact" w:line="440"/>
        <w:ind w:left="-14" w:hanging="36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違規擊球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違規投球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協助跑壘告一段落時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引用內野飛球規則時 </w:t>
      </w:r>
    </w:p>
    <w:p>
      <w:pPr>
        <w:pStyle w:val="Normal"/>
        <w:spacing w:lineRule="exact" w:line="4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後位跑壘員超越前位跑壘員被宣告出局時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傳出之球擊中裁判時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防守球將球帶到死球區時</w:t>
      </w:r>
    </w:p>
    <w:p>
      <w:pPr>
        <w:pStyle w:val="Normal"/>
        <w:spacing w:lineRule="exact" w:line="4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 xml:space="preserve">阻礙跑壘時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 xml:space="preserve">故意漏接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 xml:space="preserve">補手阻礙打擊 </w:t>
      </w: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 xml:space="preserve">觸殺出局或封殺出局時 </w:t>
      </w:r>
    </w:p>
    <w:p>
      <w:pPr>
        <w:pStyle w:val="Normal"/>
        <w:spacing w:lineRule="exact" w:line="4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 xml:space="preserve">當砍擊球造成高彈跳時 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球未處理好仍在死球線以內時</w:t>
      </w:r>
    </w:p>
    <w:p>
      <w:pPr>
        <w:pStyle w:val="Normal"/>
        <w:spacing w:lineRule="exact" w:line="4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死球</w:t>
      </w:r>
      <w:r>
        <w:rPr>
          <w:rFonts w:eastAsia="標楷體" w:cs="標楷體" w:ascii="標楷體" w:hAnsi="標楷體"/>
          <w:sz w:val="28"/>
          <w:szCs w:val="28"/>
        </w:rPr>
        <w:t>(  1   ) (  3  ) (  7  ) (   9   ) (   12   )</w:t>
      </w:r>
    </w:p>
    <w:p>
      <w:pPr>
        <w:pStyle w:val="Normal"/>
        <w:spacing w:lineRule="exact" w:line="4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球</w:t>
      </w:r>
      <w:r>
        <w:rPr>
          <w:rFonts w:eastAsia="標楷體" w:cs="標楷體" w:ascii="標楷體" w:hAnsi="標楷體"/>
          <w:sz w:val="28"/>
          <w:szCs w:val="28"/>
        </w:rPr>
        <w:t>(  4   ) (  5  ) (  6  ) (   11   )  (   13   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中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英對照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每對一題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1.(   P    ) Chopped Ball                    A.  Substitute               F.  Illegal Substitute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.(   E    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故意漏球        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B.  Ineligible Player          G.  Obstruction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3.(   O    ) Ejected From The Game          C.  Replacement Player      H.  Illegally Batted Ball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4.(   H    )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違規擊球       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D.  Illegal Player             I.  Interference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5.(   K    ) Forfeit Game                    E.  Intentionally Dropped     J.  Overslide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6.(   C    )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暫代球員      　　　　　　　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K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褫奪比賽 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P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砍擊球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7.(   S    ) Charged Conference             L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障礙球   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Q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提早離壘   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8.(   G    )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阻礙           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M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違規離壘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R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勒令退場  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9.(   M    ) Fails To Keep-Base               N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先發球員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S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面授機宜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10.(   F    )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違規替補       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O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驅逐離場             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T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抗議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276860</wp:posOffset>
            </wp:positionV>
            <wp:extent cx="5529580" cy="543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問答題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（每對一題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5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.</w:t>
      </w:r>
      <w:r>
        <w:rPr/>
        <w:t xml:space="preserve">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詮釋守方面授機宜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在正規的七局比賽中，僅允許守備方三次的面授機宜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守方可以在一局中用三次，也可以完全不用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守方在使用三次面授機宜後如果教練再進入場內，裁判應認其意圖或令其更換投手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該任投手被迫退出投手位置，不得再度回來擔任投手，只可擔任投手以外的野手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八局起的延長賽，每一局僅有一次的面授機宜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8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80"/>
          <w:kern w:val="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80"/>
          <w:kern w:val="0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color w:val="000080"/>
          <w:kern w:val="0"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錯位擊球員已完成打擊，投手未投下一球之前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宣判正位擊球員出局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任何因為錯位擊球所造成的進壘和得分均無效，在發現錯位擊球員完成打擊之前所造成之出局數照算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如該位擊球員是造成該錯位擊球的棒次，該員輪空，由他的下一棒繼續打擊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被宣告出局的球員，列為當局第三出局時，下一局正確的首位擊球員是正位擊球員的下一棒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如果第三出局是在發現錯位擊球之前，由跑壘員所造成，促請裁決仍可以提出以恢復正常的打擊順序，如提出促請裁決不會再增加新的出局數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3.</w:t>
      </w:r>
      <w:r>
        <w:rPr/>
        <w:t xml:space="preserve">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有二位跑壘者同在二三壘間發生以下狀況，裁判給予進壘判決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 xml:space="preserve">：守方發生阻礙                                    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守方犯規的給壘判決以後方跑壘員為基準後位跑壘員進三壘，前方跑壘員回本壘。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 xml:space="preserve">後位跑者佔有權為二壘，給予阻礙跑壘一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個壘位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B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：守方發生暴傳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守方失誤給壘判決以前方跑壘員為基準。前位跑壘員回本壘，後位跑壘員進三壘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前位跑者佔有權為二壘，給予暴傳兩個壘包。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181610</wp:posOffset>
            </wp:positionV>
            <wp:extent cx="5529580" cy="543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4.</w:t>
      </w:r>
      <w:r>
        <w:rPr/>
        <w:t xml:space="preserve">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什麼情況下，逆向跑壘不會被判出局？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當飛球擊出時，跑者已起跑在球被接殺時跑者可以逆跑回壘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漏踩壘包可以逆跑回壘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避免超越前位跑者時可以逆跑回壘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5.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請說明第四出局取代第三出局之狀況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二人出局，二三壘有人打者擊出左外野方向安打，三壘跑者回來得分，打者趁回傳球空過一壘跑向二壘，而原二壘跑者遭回傳球封殺於本壘，成為第三出局，此時守方提出擊跑員空過一壘促請裁決。則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Appeal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成立，擊跑員空過一壘第四出局取代第三出局，得分不算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請列舉給予打者打點的要件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安打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犧牲打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界外球被接殺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內野出局球或野手選擇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因妨礙或阻礙或四壞球，導致有跑者被擠回本壘得分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全壘打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7</w:t>
      </w:r>
      <w:r>
        <w:rPr>
          <w:rFonts w:eastAsia="超研澤細圓"/>
          <w:color w:val="000000"/>
          <w:kern w:val="0"/>
          <w:sz w:val="26"/>
          <w:szCs w:val="26"/>
        </w:rPr>
        <w:t>請說明：</w:t>
      </w:r>
      <w:r>
        <w:rPr>
          <w:rFonts w:eastAsia="超研澤細圓"/>
          <w:color w:val="000000"/>
          <w:kern w:val="0"/>
          <w:sz w:val="32"/>
          <w:szCs w:val="32"/>
        </w:rPr>
        <w:t>防礙</w:t>
      </w:r>
      <w:r>
        <w:rPr>
          <w:rFonts w:eastAsia="超研澤細圓"/>
          <w:color w:val="000000"/>
          <w:kern w:val="0"/>
          <w:sz w:val="32"/>
          <w:szCs w:val="32"/>
        </w:rPr>
        <w:t>守備。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攻方球員或隊員已行為干擾守備員的守備行為。</w:t>
      </w:r>
    </w:p>
    <w:p>
      <w:pPr>
        <w:pStyle w:val="Normal"/>
        <w:tabs>
          <w:tab w:val="clear" w:pos="480"/>
          <w:tab w:val="center" w:pos="7353" w:leader="none"/>
        </w:tabs>
        <w:rPr>
          <w:rFonts w:ascii="微軟正黑體" w:hAnsi="微軟正黑體" w:eastAsia="微軟正黑體" w:cs="微軟正黑體"/>
          <w:color w:val="FF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擊出之球，在尚未過投手以外的內野手前擊中裁判。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ab/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FF0000"/>
          <w:kern w:val="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FF0000"/>
          <w:kern w:val="0"/>
          <w:sz w:val="26"/>
          <w:szCs w:val="26"/>
        </w:rPr>
        <w:t>觀眾伸手或腳影響守備員接球，或進入場內干擾處理球的野手或碰觸野手欲處理之球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8.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請填寫紀錄表格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二局下，第七棒打擊，二好球一壞球後擊出三壘界外高飛遭三壘手接殺，一出局，第八棒連續四壞球上一壘，第九棒一好球後擊出左外野滾地安打，擊球跑上一壘，一壘跑壘員上三壘，一三壘有人一出局，第十棒打擊，四壞球後保送上一壘，形成滿壘一人出局，打擊輪回第一棒打擊，二好二壞後擊出左外野深遠飛球，左外野手發生接球失誤傳，壘上跑壘員各推進一個壘包，第二棒打擊，游擊滾地球游擊手傳給二壘手封殺跑壘員再傳一壘形成雙殺，三人出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超研澤細圓" w:hAnsi="超研澤細圓" w:eastAsia="超研澤細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超研澤細圓" w:cs="新細明體;PMingLiU" w:ascii="超研澤細圓" w:hAnsi="超研澤細圓"/>
          <w:b/>
          <w:color w:val="000000"/>
          <w:kern w:val="0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超研澤細圓" w:hAnsi="超研澤細圓" w:eastAsia="超研澤細圓" w:cs="新細明體;PMingLiU"/>
          <w:b/>
          <w:b/>
          <w:sz w:val="26"/>
          <w:szCs w:val="26"/>
        </w:rPr>
      </w:pPr>
      <w:r>
        <w:rPr>
          <w:rFonts w:eastAsia="超研澤細圓" w:cs="新細明體;PMingLiU" w:ascii="超研澤細圓" w:hAnsi="超研澤細圓"/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超研澤細圓" w:hAnsi="超研澤細圓" w:eastAsia="超研澤細圓" w:cs="新細明體;PMingLiU"/>
          <w:b/>
          <w:b/>
          <w:sz w:val="26"/>
          <w:szCs w:val="26"/>
        </w:rPr>
      </w:pPr>
      <w:r>
        <w:rPr>
          <w:rFonts w:eastAsia="超研澤細圓" w:cs="新細明體;PMingLiU" w:ascii="超研澤細圓" w:hAnsi="超研澤細圓"/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超研澤細圓" w:hAnsi="超研澤細圓" w:eastAsia="超研澤細圓" w:cs="新細明體;PMingLiU"/>
          <w:b/>
          <w:b/>
          <w:sz w:val="26"/>
          <w:szCs w:val="26"/>
        </w:rPr>
      </w:pPr>
      <w:r>
        <w:rPr>
          <w:rFonts w:eastAsia="超研澤細圓" w:cs="新細明體;PMingLiU" w:ascii="超研澤細圓" w:hAnsi="超研澤細圓"/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超研澤細圓" w:hAnsi="超研澤細圓" w:eastAsia="超研澤細圓" w:cs="新細明體;PMingLiU"/>
          <w:b/>
          <w:b/>
          <w:sz w:val="26"/>
          <w:szCs w:val="26"/>
        </w:rPr>
      </w:pPr>
      <w:r>
        <w:rPr>
          <w:rFonts w:ascii="超研澤細圓" w:hAnsi="超研澤細圓" w:cs="新細明體;PMingLiU" w:eastAsia="超研澤細圓"/>
          <w:b/>
          <w:sz w:val="26"/>
          <w:szCs w:val="26"/>
        </w:rPr>
        <w:t>請填寫紀錄表格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2377440</wp:posOffset>
            </wp:positionV>
            <wp:extent cx="5529580" cy="543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15400" cy="255905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6838" w:h="23811"/>
      <w:pgMar w:left="1134" w:right="1106" w:gutter="0" w:header="0" w:top="1134" w:footer="79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超研澤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-16A-A</w:t>
    </w:r>
    <w:r>
      <w:rPr/>
      <w:t>卷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Times New Roman" w:hAnsi="Times New Roman" w:cs="Times New Roman"/>
      <w:color w:val="FF00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0:00Z</dcterms:created>
  <dc:creator>user</dc:creator>
  <dc:description/>
  <cp:keywords/>
  <dc:language>en-US</dc:language>
  <cp:lastModifiedBy>user</cp:lastModifiedBy>
  <cp:lastPrinted>2018-05-08T18:01:00Z</cp:lastPrinted>
  <dcterms:modified xsi:type="dcterms:W3CDTF">2018-07-06T08:57:00Z</dcterms:modified>
  <cp:revision>4</cp:revision>
  <dc:subject/>
  <dc:title>103年度第14屆國家B級裁判講習學科測驗卷　A卷</dc:title>
</cp:coreProperties>
</file>